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5 .01.2019    № 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 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2019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муниципального   образования  «Кингисеппский муниципальный район»  Ленинградской области  подпрограммы «Устойчивое  развитие   сельских   территорий» Государственной программы развития сельского хозяйства и регулирования рынков сельскохозяйственной продукции сырья и продовольствия на 2013-2020 г»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9.12.2018. № 822/ пр  администрация   МО «Фалилеевское сельское поселение» МО «Кингисеппский муниципальный район»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 на   2019 года     стоимость  1 кв. метра  общей площади  жилого  помещения в сельской местности  МО «Фалилеевское сельское поселение» для реализации  подпрограммы «Устойчивое  развитие   сельских   территорий» Государственной программы развития сельского хозяйства и регулирования рынков сельскохозяйственной продукции сырья и продовольствия на 2013-2020 г»,  в размере  </w:t>
      </w:r>
      <w:r>
        <w:rPr>
          <w:color w:val="FF0000"/>
          <w:sz w:val="24"/>
          <w:szCs w:val="24"/>
        </w:rPr>
        <w:t>29257,14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рублей (двадцать девять тысяч двести пятьдесят семь рублей 14 копеек)</w:t>
      </w:r>
      <w:r>
        <w:rPr>
          <w:sz w:val="24"/>
          <w:szCs w:val="24"/>
        </w:rPr>
        <w:t xml:space="preserve">  (в соответствии с Приложе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Опубликовать  настоящее  постановление  в средствах  массовой   информации и       поместить  на официальном   сайте  администрации  МО «Фалилеевское сельское поселение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Исполнитель:  Я.Б.Бадун.</w:t>
      </w:r>
    </w:p>
    <w:p>
      <w:pPr>
        <w:pStyle w:val="Normal"/>
        <w:rPr/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от 15.01.2019 г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чет стоимости  1 кв.м. общей площади жилья на территории  МО «Фалилеевское сельское поселение» муниципального образования «Кингисеппский муниципальный район» подпрограммы «Устойчивое  развитие   сельских   территорий» Государственной программы развития сельского хозяйства и регулирования рынков сельскохозяйственной продукции сырья и продовольствия на 2013-2020 г в МО «Фалилеевкое сельское поселение» МО «Кингисеппский муниципальный район» Ленинградской области н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СТ кВ.м=ФСТЖ/Пл*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СТ кв.м- </w:t>
      </w:r>
      <w:r>
        <w:rPr>
          <w:sz w:val="24"/>
          <w:szCs w:val="24"/>
        </w:rPr>
        <w:t>фактическая стоимость одного квадратного метра общей площади жилья в сельской местности Ленинградской области (в МО «Фалилеевское сельское поселение»МО «Кингисеппский муниципальный район» Ленинградской обл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СТЖ- </w:t>
      </w:r>
      <w:r>
        <w:rPr>
          <w:sz w:val="24"/>
          <w:szCs w:val="24"/>
        </w:rPr>
        <w:t>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л – </w:t>
      </w:r>
      <w:r>
        <w:rPr>
          <w:sz w:val="24"/>
          <w:szCs w:val="24"/>
        </w:rPr>
        <w:t>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- </w:t>
      </w:r>
      <w:r>
        <w:rPr>
          <w:sz w:val="24"/>
          <w:szCs w:val="24"/>
        </w:rPr>
        <w:t>прогрозный уровень инфляции, установленный в субъекте РФ на очередной (планируемый)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СТЖ = СУММА ФСТЖ мо/</w:t>
      </w:r>
      <w:r>
        <w:rPr>
          <w:b/>
          <w:sz w:val="24"/>
          <w:szCs w:val="24"/>
          <w:lang w:val="en-US"/>
        </w:rPr>
        <w:t>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ММА  ФСТЖмо</w:t>
      </w:r>
      <w:r>
        <w:rPr>
          <w:sz w:val="24"/>
          <w:szCs w:val="24"/>
        </w:rPr>
        <w:t xml:space="preserve"> – сумма стоимости всех жилых помещений, приобретенных (построенных) гражданами в МО «Фалилеевское сельское поселение МО «Кингисеппский муниципальный район» Ленинградской области в рамках программы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G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ичество граждан, которые построили (приобрели) жилые помещения в МО «Фалилеевское сельское поселение» МО «Кингисеппский муниципальный район» Ленинградской области в рамках программы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оставленных данных на 12 декабря 2018 года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 -2</w:t>
      </w:r>
    </w:p>
    <w:p>
      <w:pPr>
        <w:pStyle w:val="Normal"/>
        <w:rPr/>
      </w:pPr>
      <w:r>
        <w:rPr>
          <w:b/>
          <w:sz w:val="24"/>
          <w:szCs w:val="24"/>
        </w:rPr>
        <w:t>СУММА ФСТЖмо – 1000 000,00 ру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 – 35,0 кв.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– 102,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представленных да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СТЖ = </w:t>
      </w:r>
      <w:r>
        <w:rPr>
          <w:b/>
          <w:sz w:val="24"/>
          <w:szCs w:val="24"/>
          <w:u w:val="single"/>
        </w:rPr>
        <w:t>1000 000,00 руб = 500 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СТ кв.м  1000 000,00 руб /35 *1,024= </w:t>
      </w:r>
      <w:r>
        <w:rPr>
          <w:b/>
          <w:color w:val="FF0000"/>
          <w:sz w:val="24"/>
          <w:szCs w:val="24"/>
        </w:rPr>
        <w:t>29257,14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9.12.2018. № 822/ пр  администрация   МО «Фалилеевское сельское поселение» МО «Кингисеппский муниципальный район»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виду отсутствия продажи жилья в МО «Фалилеевское сельское поселение» в 2018 г., согласно пп.2 раздела 2 данной Методики, для расчета принимается информация МО «Пустомержское сельское поселение» МО «Кингисеппский муниципальный район»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строительства и жилищно-коммунального хозяйства РФ от 19.12.2018 г. № 822/пр утвержден норматив  стоимости к кв.м общей площади жилого помещения по Ленинградской области на 1 квартал 2019 г. в размере </w:t>
      </w:r>
      <w:r>
        <w:rPr>
          <w:color w:val="FF0000"/>
          <w:sz w:val="24"/>
          <w:szCs w:val="24"/>
        </w:rPr>
        <w:t>45 685,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9:00Z</dcterms:created>
  <dc:creator>Нина</dc:creator>
  <dc:description/>
  <cp:keywords/>
  <dc:language>en-US</dc:language>
  <cp:lastModifiedBy>Галина</cp:lastModifiedBy>
  <cp:lastPrinted>2019-01-16T09:13:00Z</cp:lastPrinted>
  <dcterms:modified xsi:type="dcterms:W3CDTF">2019-01-16T07:52:00Z</dcterms:modified>
  <cp:revision>26</cp:revision>
  <dc:subject/>
  <dc:title>Абзац</dc:title>
</cp:coreProperties>
</file>